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nse las solicitudes que a continuación se detall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/05 - D.E.- Envío Expediente Nº 10417-B/04 – Mirta E. Rida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xpediente Nº 26/05 – D.E.- Envío Expediente Nº 00082-B/05 – Eulogio Rodríguez.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7/05 – D.E.- Envío Expediente Nº 00205-B/05 – Elsa Igarz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8/05 – D.E.- Envío Expediente Nº 00035-B/05 – Ana A. González 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9/05 – D.E. – Envío Expediente Nº 00083-B/05 –Mirta N. Hayot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0/05 – D.E. – Envío Expediente Nº 00036-B/05 – María de los Angeles Vedoy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evuélvanse al Departamento Ejecutivo los Expedientes mencionados 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Artículo 1º, a efectos del cumplimiento de los dispuestos por el Artículo 25º de la Ordenanza Nº 181/96 y su modificatoria, Ordenanza Nº 148/00.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8:00Z</dcterms:created>
  <dc:creator>HONORABLE CONCEJO DELIBERANTE</dc:creator>
  <dc:description/>
  <dc:language>en-US</dc:language>
  <cp:lastModifiedBy>RAUL</cp:lastModifiedBy>
  <dcterms:modified xsi:type="dcterms:W3CDTF">2005-09-07T15:28:00Z</dcterms:modified>
  <cp:revision>2</cp:revision>
  <dc:subject/>
  <dc:title>                  </dc:title>
</cp:coreProperties>
</file>